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1.02.25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Двери в комнату хранения наркотических средств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стандартной комплек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14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</w:t>
            </w:r>
          </w:p>
        </w:tc>
      </w:tr>
      <w:tr>
        <w:trPr>
          <w:trHeight w:val="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0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СТАНДАРТНАЯ КОМПЛЕКТАЦИЯ: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Стальная дверь</w:t>
      </w:r>
      <w:r>
        <w:rPr>
          <w:sz w:val="20"/>
        </w:rPr>
        <w:t xml:space="preserve"> из 2х г/к листов – внешний лист 3 мм, внутренний лист 2 мм,  с двумя врезными замками 4 го класса защиты, основной -   типа Эльбор Сапфир (либо аналог), дополнительный -  Фуаро (либо аналог) , разные по секретности. Возможен вариант установки одного врезного замка и дополнительно петель под навесной замок снаружи полотна. Ручки-скобы приварные,  Полотно двери  первый лист  г/к 3 мм. внутри полотна расположены ребра жесткости не менее 2х шт. Полотно проваривается прерывистым швом Приспособление для опечатывания,  противосъемные ригели. 3 шарнира на створке проваренные сплошным швом, без окна или с передаточным окном (Передаточное окно в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металлической двери  не более 300х200hмм, с замком и  горизонтальной фиксацией 90ᵒ во внутрь, отверстие под ключ только изнутри) 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>Решетчатая дверь</w:t>
      </w:r>
      <w:r>
        <w:rPr>
          <w:sz w:val="20"/>
        </w:rPr>
        <w:t xml:space="preserve">  из прута  диам. Не менее 16мм с размером ячеек не более 150х150 мм  прут  в местах пересечения решетки проваривается с 4х сторон,   в каждом месте пересечения квадратов и соединения с профилями провариваются прерывистым  швом. Периметр из прута диам. 16мм проваривается прерывистым швом . Врезной  замок Фуаро 3го-4го класса защиты (или аналог)  с ригелями по площади поперечного сечения не менее 3 см2., Защита замка пластиной и стали 3 мм, без окна, по периметру решетчатая дверь обрамляется стальным уголком не менее 35х35х4,  3 шарнира на створке проваренные сплошным швом, противосъемные ригели рама у обеих дверей из уголка100х100х7 цвет серый молотковый. </w:t>
        <w:tab/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ДОПОЛНИТЕЛЬНАЯ КОМПЛЕКТ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+ Полимерно-порошковая покраска в цвет по стандарту </w:t>
      </w:r>
      <w:r>
        <w:rPr>
          <w:sz w:val="20"/>
          <w:lang w:val="en-US"/>
        </w:rPr>
        <w:t>RAL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+ Передаточное окно во входной двери 300х200</w:t>
      </w:r>
      <w:r>
        <w:rPr>
          <w:sz w:val="20"/>
          <w:lang w:val="en-US"/>
        </w:rPr>
        <w:t>h</w:t>
      </w:r>
      <w:r>
        <w:rPr>
          <w:sz w:val="20"/>
        </w:rPr>
        <w:t xml:space="preserve">, с замком и  горизонтальной фиксацией 90ᵒ во внутрь. Створка запирается на замок изнутри отверстия снаружи под ключ нет. </w:t>
      </w:r>
      <w:r>
        <w:rPr>
          <w:b/>
          <w:sz w:val="20"/>
        </w:rPr>
        <w:t>Доплата за окно с замком 3500р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укция, поставляемая ООО "Мегаполис"   соответствует Приказу Росгвардии от 15.09.21г. № 335/677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казу МВД России от 15.09.21 г. № 335/677. Постановлению Правительства РФ от 17.12.2010г. №1035             Постановлению Правительства РФ от 31.12.2009г. № 1148  3 (третий) класс защиты.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ет  сертификат соответствия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вери КХН  нестандартных размеров изготавливаются под заказ!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6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5-01-31T11:36:00Z</dcterms:modified>
  <cp:revision>2</cp:revision>
  <dc:subject/>
  <dc:title>       </dc:title>
</cp:coreProperties>
</file>