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1.02.205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Контейнер для шприцев с РФП КС-301А    свинцовый эквивалент 5,0 Pb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Назначение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ранспортировка шприцев с радиофармпрепаратами внутри здания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войств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нтейнер подходит для всех типов шприцев, используемых в радиоизотопных лаборатория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Корпус выполнен из нержавеющей стали, что делает процессдезактивации и стерилизации простым и удобным. Защитный слой свинца обеспечивает снижение дозовой нагрузки на персонал при транспортировке шприцев с радиофармпрепаратами на основе Tc-99m более, чем в 1000 раз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добная ручка  вес не более 8 кг позволяют с легкостью пользоваться контейнером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омплектация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нтейнер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аспо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Габаритные размеры контейнера  345(Д)х140(Ш)х220 (В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нутренний размер 260(Д)х72(Ш)х64(Г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винцовый эквивалент 5,0 Pb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Цена одного контейнера 60000 р. с НДС 20%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Контейнеры нестандартных размеров и других свинцовых эквивалентов изготавливаются под заказ!            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435350" cy="274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36620" cy="2597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4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5-01-31T11:35:00Z</dcterms:modified>
  <cp:revision>4</cp:revision>
  <dc:subject/>
  <dc:title>       </dc:title>
</cp:coreProperties>
</file>