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 407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Р </w:t>
      </w:r>
      <w:r>
        <w:rPr>
          <w:sz w:val="18"/>
          <w:szCs w:val="18"/>
        </w:rPr>
        <w:t>УРАЛЬСКИЙ БАНК ОАО "СБЕРБАНК РОССИИ"</w:t>
      </w:r>
      <w:r>
        <w:rPr/>
        <w:t xml:space="preserve">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БИК 046577674   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gapolis</w:t>
        </w:r>
        <w:r>
          <w:rPr>
            <w:rStyle w:val="InternetLink"/>
            <w:rFonts w:cs="Arial" w:ascii="Arial" w:hAnsi="Arial"/>
          </w:rPr>
          <w:t>-ekb.ru</w:t>
        </w:r>
      </w:hyperlink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>01.02.25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3071" w:space="33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НА  РЕНТГЕНОЗАЩИТНЫЕ 1,7;  2,0 - 2,5  </w:t>
      </w:r>
      <w:r>
        <w:rPr>
          <w:b/>
          <w:lang w:val="en-US"/>
        </w:rPr>
        <w:t>Pb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-14605</wp:posOffset>
                </wp:positionV>
                <wp:extent cx="37553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559"/>
                              <w:gridCol w:w="1907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а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р сте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но рентгенозащит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винцовый эквивалент 2,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10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х10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0х8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х8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х10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х10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х8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9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5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8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0х32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0х25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0х2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0х2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.65pt;mso-wrap-distance-left:9pt;mso-wrap-distance-right:9pt;mso-wrap-distance-top:0pt;mso-wrap-distance-bottom:0pt;margin-top:-1.1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559"/>
                        <w:gridCol w:w="1907"/>
                        <w:gridCol w:w="184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ер сте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но рентгенозащи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инцовый эквивалент 2,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b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10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х10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0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0х8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х8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5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х10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х10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1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х8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93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556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8200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6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60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0х32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0х25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0х2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0х2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6"/>
        <w:gridCol w:w="1678"/>
        <w:gridCol w:w="1276"/>
      </w:tblGrid>
      <w:tr>
        <w:trPr>
          <w:trHeight w:val="5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 ра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азмер стек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 НДС</w:t>
            </w:r>
          </w:p>
        </w:tc>
      </w:tr>
      <w:tr>
        <w:trPr>
          <w:trHeight w:val="36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Окно рентгенозащ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нцовый эквивалент 2,5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х10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0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6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0х8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8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10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0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8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х8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6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х4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4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х4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3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х3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3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0,00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х32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х25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,0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х2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х2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6"/>
        <w:gridCol w:w="1843"/>
        <w:gridCol w:w="1843"/>
        <w:gridCol w:w="5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по раме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текл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 НДС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но рентгенозащитное обеспечивает кратность ослабления рентгеновского излучения, эквивалентную 1,7; 2,0;  2,5 Pb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позволяет не использовать дополнительную баритовую защиту в местах примыкания оконной рамы к поверхности стен. Типовые размеры стекла, используемого при изготовлении изделия, представлены в таб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м рентгенозащитные окна не стандартных размеров и с другим св. эквивалентом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дукция, поставляемая ООО "Мегаполис"  сопровождается документом о качестве (паспорт), инструкцией по эксплуатации изделий, включающая рекомендации по монтажу, Сертификат соответствия. Каждую единицу товара маркируют металлическим шильдом в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По согласованию изготовителя с потребителем допускается наносить маркировку изделия на защитную пленку. Регистрационное удостоверение не выдаетс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о рентгенозащ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цовый эквивалент 1,7 Pb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10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0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85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8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8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8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8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7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9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8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2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25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3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х2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х2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7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решетка изделий от 3000р.  Окна с открывающейся створкой плюс 4000р. к цене прайс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кна не стандартных размеров производятся под заказ.</w:t>
      </w:r>
    </w:p>
    <w:sectPr>
      <w:type w:val="continuous"/>
      <w:pgSz w:w="11906" w:h="16838"/>
      <w:pgMar w:left="709" w:right="566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hyperlink" Target="http://www.megapolis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4:00Z</dcterms:created>
  <dc:creator>Andrey</dc:creator>
  <dc:description/>
  <cp:keywords/>
  <dc:language>en-US</dc:language>
  <cp:lastModifiedBy>Ольга Байер</cp:lastModifiedBy>
  <cp:lastPrinted>2012-01-11T09:57:00Z</cp:lastPrinted>
  <dcterms:modified xsi:type="dcterms:W3CDTF">2025-02-06T09:42:00Z</dcterms:modified>
  <cp:revision>4</cp:revision>
  <dc:subject/>
  <dc:title>       </dc:title>
</cp:coreProperties>
</file>